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FF99"/>
          <w:sz w:val="28"/>
          <w:szCs w:val="28"/>
          <w:highlight w:val="blue"/>
          <w:lang w:val="ru-RU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ru-RU"/>
        </w:rPr>
        <w:t>ГРЕКИ – ВЕТЕРАНЫ ВОВ – ГЕРОИ СОВЕТСКОГО СОЮЗА</w:t>
      </w:r>
    </w:p>
    <w:p>
      <w:pPr>
        <w:pStyle w:val="Normal"/>
        <w:jc w:val="center"/>
        <w:rPr>
          <w:rFonts w:ascii="Verdana" w:hAnsi="Verdana" w:cs="Verdana"/>
          <w:b/>
          <w:b/>
          <w:color w:val="FFFF99"/>
          <w:sz w:val="28"/>
          <w:szCs w:val="28"/>
          <w:lang w:val="el-GR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el-GR"/>
        </w:rPr>
        <w:t>ΟΜΟΓΕΝΕΙΣ ΒΕΤΕΡΑΝΟΙ - ΣΟΒΙΕΤΙΚΟΙ ΗΡΩΕΣ ΤΟΥ Β΄ΠΑΓΚΟΣΜΙΟΥ ΠΟΛΕΜΟΥ</w:t>
      </w:r>
    </w:p>
    <w:tbl>
      <w:tblPr>
        <w:tblW w:w="127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65"/>
        <w:gridCol w:w="8585"/>
      </w:tblGrid>
      <w:tr>
        <w:trPr/>
        <w:tc>
          <w:tcPr>
            <w:tcW w:w="12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AD0000" w:val="clear"/>
              <w:spacing w:lineRule="auto" w:line="240" w:before="30" w:after="30"/>
              <w:outlineLvl w:val="1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kern w:val="2"/>
                <w:sz w:val="34"/>
                <w:szCs w:val="34"/>
                <w:lang w:val="ru-RU"/>
              </w:rPr>
              <w:t>Константин Константинович Коккинаки /</w:t>
            </w:r>
          </w:p>
          <w:p>
            <w:pPr>
              <w:pStyle w:val="Normal"/>
              <w:numPr>
                <w:ilvl w:val="0"/>
                <w:numId w:val="0"/>
              </w:numPr>
              <w:shd w:fill="AD0000" w:val="clear"/>
              <w:spacing w:lineRule="auto" w:line="240" w:before="30" w:after="30"/>
              <w:outlineLvl w:val="1"/>
              <w:rPr>
                <w:rFonts w:ascii="Verdana" w:hAnsi="Verdana" w:eastAsia="Times New Roman" w:cs="Verdana"/>
                <w:b/>
                <w:b/>
                <w:bCs/>
                <w:color w:val="FFFFFF"/>
                <w:kern w:val="2"/>
                <w:sz w:val="34"/>
                <w:szCs w:val="34"/>
                <w:lang w:val="ru-RU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kern w:val="2"/>
                <w:sz w:val="34"/>
                <w:szCs w:val="34"/>
                <w:lang w:val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kern w:val="2"/>
                <w:sz w:val="34"/>
                <w:szCs w:val="34"/>
                <w:lang w:val="el-GR"/>
              </w:rPr>
              <w:t>Κωνσταντίνος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kern w:val="2"/>
                <w:sz w:val="34"/>
                <w:szCs w:val="34"/>
                <w:lang w:val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kern w:val="2"/>
                <w:sz w:val="34"/>
                <w:szCs w:val="34"/>
                <w:lang w:val="el-GR"/>
              </w:rPr>
              <w:t>Κοκκινάκης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0" cy="2381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>Константин Константинович Коккинаки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1.03.1910- 4.03.1990)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рой Советского Союз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вание Героя присвоено в 1964 году за больш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слуги в Деле  испытания новой авиационной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ики  и проявленное  при этом мужество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служенный летчик-испыт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СР, полковник.</w:t>
            </w:r>
          </w:p>
        </w:tc>
      </w:tr>
      <w:tr>
        <w:trPr/>
        <w:tc>
          <w:tcPr>
            <w:tcW w:w="1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Красной Армии с 1930 года. В 1932 году окончил Сталинградскую военную школу летчико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1936-1939 гг. – летчик-испытатель военной приемки авиазавода №1 (МАПО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1939 года на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но-испытательной работ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ник Великой Отечественной войны. С начала Великой Отечественной войны становится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ем командира 401-го истребительного полка особого назначения Западного фронта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формированного из летчиков-испытател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ил лично в воздушных боях 3 и в группе – 4 самолет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тивник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1942-1950 гг. – летчик-испытатель авиазавода №30 (МАПО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1950 г. полковник К.К.Коккинаки в запас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1951-1964 гг. – на летно-испытательной работе в ОКБ А.И.Микоян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чик-испытатель К.Коккинаки испытывал десятки новых конструкций самолето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1960 г. установил абсолютный рекорд скорост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1963 году К.Коккинаки становится «Заслуженным летчиком-испытателем СССР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1964-1965 гг. – летчик транспортного отряда ОКБ имени Микоян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гражден 3 орденами Ленина, 2 орденами Красной Знамени, 3 орденами Отечественной войны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-й степени, 2-мя орденами Красной Звезды, орденом Дружбы Народов, медалями,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остранными наградами. Удостоен медали де Лаво (1961)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.К.Коккинаки умер 4 марта 1990 год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 xml:space="preserve">Источник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val="ru-RU"/>
                </w:rPr>
                <w:t>http://pobeda.gou.edusite.ru/p27aa1.html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Calibri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beda.gou.edusite.ru/p27aa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9:00Z</dcterms:created>
  <dc:creator>hp</dc:creator>
  <dc:description/>
  <cp:keywords/>
  <dc:language>en-US</dc:language>
  <cp:lastModifiedBy>91.1</cp:lastModifiedBy>
  <dcterms:modified xsi:type="dcterms:W3CDTF">2015-04-28T13:19:00Z</dcterms:modified>
  <cp:revision>2</cp:revision>
  <dc:subject/>
  <dc:title>ГРЕКИ – ВЕТЕРАНЫ ВОВ – ГЕРОИ СОВЕТСКОГО СОЮЗА</dc:title>
</cp:coreProperties>
</file>